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4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1.  IDENTIFICACIÓN DEL PROPONENTE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 pública del orden distrital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t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presentante Legal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C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endencia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rección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 electrónico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ax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38"/>
        <w:gridCol w:w="145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2. IDENTIFICACIÓN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royec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INEA EN LA QUE SE ENMARCA E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n la que se enmarca el proyecto de acuerdo con los lineamientos dados por el Ministerio de Cultura. Señale con una X. (Diligenciar una sola línea de inversión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Descripción de la Lín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Marque con una X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programas relacionados con la protección, promoción y difusión del patrimonio cultural por medio de procesos de prevención, sensibilización, educación y formación de la comunidad. Así mismo, se podrá apoyar la conformación de grupos de Vigías del Patrimonio  y fortalecer los existentes, suministrándoles las herramientas básicas para que desarrollen su voluntariado y apoyando proyectos que los grupos presente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la formulación y puesta en marcha de Planes Especiales de Salvaguardia de manifestaciones del patrimonio cultural inmaterial incluidas en la Lista Representativa de Patrimonio Cultural Inmaterial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ctividades relacionadas con la conservación, el mantenimiento periódico y la intervención de bienes de interés cultural, dando prioridad a los declarados de interés cultural del ámbito nacional y a aquellos bienes de interés cultural que se encuentren en riesgo o en situación de emergenci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los museos, archivos, bibliotecas patrimoniales y/o centros de memoria a nivel local, en lo referente a escritura de guiones museográficos y mejoramiento de dotación y programación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programas culturales y artísticos de gestores y creadores culturales con discapacidad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ctividades para la implementación, de los Planes Especiales de Salvaguardia - PES - de las manifestaciones incluidas en las listas representativas de  Patrimonio Cultural Inmaterial de la Humanidad por la UNESC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3. PERFIL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En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qué consiste el proyecto, qué va hacer, para qué, porque es importante para el municipio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Municip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Departamental (actual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teamien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(Cuál es la 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situación problema que hace necesario formular el proyecto, porque lo quiere solucionar, para qué lo quiere solucionar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teced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 xml:space="preserve">Describa en orden cronológico las acciones, investigaciones y programas  que han precedido este proyecto y que fueron pertinentes para su formulación. Explicar cuáles han sido los avances y cuales los retos pendientes con respecto al tema del proyecto.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Argumente por qué  es importante la realización del proyec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Describa detalladamente las acciones o actividades a seguir  para el desarrollo del proyec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Revise detenidamente y tenga en cuenta las metodologías establecidas por el Ministerio de Cultura para el desarrollo de proyectos relacionados con el patrimonio cultural. Ver: http://www.mincultura.gov.co/areas/patrimonio/publicaciones/Paginas/default.aspx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queremos lograr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debemos hacer para cumplir el objetivo general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850"/>
        <w:gridCol w:w="2268"/>
        <w:gridCol w:w="226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Escriba los resultados esperados que se alcanzarán con el desarrollo del proyecto. Precise cualitativa y cuantitativamente los productos verificables de las acciones del proyecto.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dicadores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oblación Beneficiada (Describa y cuantifique la población que se beneficiará directa o indirectamente del proyecto. Escriba la cifra total de beneficiarios en el recuadro.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bertura (Determine y mencione el área geográfica donde se desarrollará el proyecto; municipio, vereda, reg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nanciación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(s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s anterior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 act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GP Sistema General de Participacion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- cultura Municip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- cultura Departamen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Municipi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ndo Nacional de Regalí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cursos Propios Municipi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Propios Depart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Internacion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nversión Ministerio de Cultu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 Nacional de Concertació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Otro(s) recurso(s)?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Cuál(es)?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Valor Total del Proyecto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ombre y Firma del Representante Leg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Alcalde o su delegad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acio para diligenciamiento de la Entidad Responsable de Cultura en 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ADICACIÓN DEL PROYEC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radicación del proyec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8"/>
        <w:gridCol w:w="1625"/>
        <w:gridCol w:w="1378"/>
        <w:gridCol w:w="218"/>
        <w:gridCol w:w="573"/>
        <w:gridCol w:w="2758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4. VIABILIZACIÓN DEL PROYECTO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Para uso exclusivo de la Entidad Responsable de Cultura en el Departamento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Y FINANCIERO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Evaluador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Evaluador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DEL CONSEJO DEPARTAMENTAL DE PATRIMONIO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AVO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Técnic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Técnic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 de la sesión del Consejo: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Según el Decreto 1080 de 2015 los Consejos Departamentales de Patrimonio están conformados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El gobernad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El secretario de cultura o el responsable de la entidad encargada de cul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Los expertos en el campo del patrimonio cultur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entidades públ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los grupos indígenas y negr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Y a quienes se incluya en los actos administrativos de la autoridad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ANEXAR ACTA DE LA SESIÓN CORRESPONDI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/>
                <w:b/>
                <w:i/>
                <w:sz w:val="18"/>
                <w:szCs w:val="20"/>
                <w:lang w:val="es-MX"/>
              </w:rPr>
              <w:t xml:space="preserve">No aplica </w:t>
            </w:r>
            <w:r>
              <w:rPr>
                <w:b/>
                <w:i/>
                <w:sz w:val="18"/>
                <w:szCs w:val="20"/>
                <w:lang w:val="es-MX"/>
              </w:rPr>
              <w:t>para los proyectos presentados en la línea 7, relacionada con programas culturales y artísticos de    gestores y creadores culturales con discapacidad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ABILIZACIÓN</w:t>
            </w:r>
          </w:p>
        </w:tc>
      </w:tr>
      <w:tr>
        <w:trPr/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VIABILIZA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Marque con una X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de Cultur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de Cultura: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  <w:gridCol w:w="709"/>
        <w:gridCol w:w="70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5. DOCUMENTACIÓN OBLIGATORIA A ADJUNTAR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Antes de enviar el proyecto asegúrese de adjuntar la documentación relacionada a continuación. Dicha documentación será exigida por el Ministerio de Cultura y la no entrega de la misma será causal de rechazo para el proyecto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°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cumentos Anexos Obligatori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Se adjunta documento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a del Consejo Departamental de Patrimonio, de acuerdo a la resolución de conformación del consejo. (Revise que el acta indique el título exacto del proyecto y la vigencia de los recursos solicita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esupuesto  detallado del proyecto.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Revisar Anexo 2.1 Ejemplo Presupuesto detallado Proyectos en patrimonio Inmaterial; Anexo 2.2 Ejemplo Presupuesto detallado proyectos en patrimonio material 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arque con una X si es Inmaterial o Materia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Inmater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ronograma detallado de actividades a realizarse en el proyecto.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Revisar Anexo 3. Ejemplo Cronograma detallado de actividades a realizarse en el proyec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de primeros auxilios presentados por la línea 5 adjunte registro fotográfico detallado del bien de interés cultural a interven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a proyectos relacionados con el patrimonio cultural de grupos étnicos anexe documentos que certifiquen que las respectivas autoridades tradicionales conocen el proyecto y están de acuerdo con su ejecu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24"/>
        </w:rPr>
      </w:pPr>
      <w:r>
        <w:rPr>
          <w:b/>
          <w:sz w:val="24"/>
        </w:rPr>
        <w:t>Nota:</w:t>
      </w:r>
      <w:r>
        <w:rPr>
          <w:sz w:val="24"/>
        </w:rPr>
        <w:t xml:space="preserve"> Para la elaboración de los presupuesto y cronogramas  detallados el Ministerio provee modelos de ejemplos  (ver Anexos 2.1,  2.2 y 3). Estos,  pueden ser utilizados de guía y/o modificados de acuerdo a la naturaleza del proyecto. </w:t>
      </w:r>
    </w:p>
    <w:p>
      <w:pPr>
        <w:pStyle w:val="Normal"/>
        <w:spacing w:before="0" w:after="200"/>
        <w:rPr>
          <w:rFonts w:ascii="Arial" w:hAnsi="Arial" w:cs="Arial"/>
          <w:sz w:val="36"/>
          <w:szCs w:val="20"/>
          <w:lang w:val="es-CO"/>
        </w:rPr>
      </w:pPr>
      <w:r>
        <w:rPr>
          <w:rFonts w:cs="Arial" w:ascii="Arial" w:hAnsi="Arial"/>
          <w:sz w:val="36"/>
          <w:szCs w:val="20"/>
          <w:lang w:val="es-CO"/>
        </w:rPr>
      </w:r>
    </w:p>
    <w:sectPr>
      <w:headerReference w:type="default" r:id="rId2"/>
      <w:type w:val="nextPage"/>
      <w:pgSz w:w="12240" w:h="15840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243"/>
      <w:gridCol w:w="2960"/>
    </w:tblGrid>
    <w:tr>
      <w:trPr>
        <w:tblHeader w:val="true"/>
        <w:trHeight w:val="566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lang w:val="es-CO"/>
            </w:rPr>
          </w:pPr>
          <w:r>
            <w:rPr>
              <w:lang w:val="es-CO"/>
            </w:rPr>
            <w:drawing>
              <wp:inline distT="0" distB="0" distL="0" distR="0">
                <wp:extent cx="1021715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FORMATO PARA PRESENTACIÓN DE PROYECTOS RECURSOS INC</w:t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5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5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64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  <w:tc>
        <w:tcPr>
          <w:tcW w:w="5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  <w:bCs/>
              <w:smallCap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mallCaps/>
              <w:sz w:val="20"/>
              <w:szCs w:val="20"/>
            </w:rPr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  F-OPL-020</w:t>
          </w:r>
        </w:p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Versión: 2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Fecha: 02/May/2017</w:t>
          </w:r>
        </w:p>
      </w:tc>
    </w:tr>
  </w:tbl>
  <w:p>
    <w:pPr>
      <w:pStyle w:val="Header"/>
      <w:tabs>
        <w:tab w:val="clear" w:pos="708"/>
        <w:tab w:val="left" w:pos="1725" w:leader="none"/>
      </w:tabs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41:00Z</dcterms:created>
  <dc:creator>cvelasquezp</dc:creator>
  <dc:description/>
  <cp:keywords/>
  <dc:language>en-US</dc:language>
  <cp:lastModifiedBy>Cultura</cp:lastModifiedBy>
  <cp:lastPrinted>2017-06-02T16:09:00Z</cp:lastPrinted>
  <dcterms:modified xsi:type="dcterms:W3CDTF">2018-11-26T17:00:00Z</dcterms:modified>
  <cp:revision>3</cp:revision>
  <dc:subject/>
  <dc:title/>
</cp:coreProperties>
</file>